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sz w:val="56"/>
          <w:szCs w:val="56"/>
        </w:rPr>
      </w:pPr>
      <w:r>
        <w:rPr>
          <w:sz w:val="56"/>
          <w:szCs w:val="56"/>
        </w:rPr>
        <w:t>Brent Knoll Parish Hall "200+ Club"</w:t>
      </w: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Winners List 2012</w:t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794"/>
        <w:gridCol w:w="693"/>
        <w:gridCol w:w="198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ners Nam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 F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P. Morton-Hick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J. Berr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A.J. Hi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  <w:t>Mr &amp; Mrs C.J. LaPag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K. Westwood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  <w:t>Mr &amp; Mrs J.P. Dicks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J. Barwe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N. Barnab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 F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A. Castl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A. Fish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M. Smit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R.A. Vohra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f. R.G. Austi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D.N. Ha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J.E. Bak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J. Petherham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 A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D. Larg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A. Ha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G.R. Humphr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E.M. Coram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N. Barnab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D.I. Robs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G.J. Aitke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J. Hal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 A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C. Web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 &amp; Mrs M.H. Holnes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D. Chalom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R. Knot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L.J. Brafield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I.N. Breed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G.P. New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N.A. Nuss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  <w:t>Mr &amp; Mrs D.L. Munchi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E.C. Full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M. Vining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iss C.M. Wildas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J. Dennet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K.A. Ste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M. Osbor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R.D. Film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 J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49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J.R. Hughe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H.L. Hoop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 Morton-Hick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D. Chalom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G.J. Aitke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J. Ambl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C.M. Wildas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S. Bos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D.A. Raffi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P Eweino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es E &amp; L Smit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K. Talbo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Prof. R.G. Austi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S.M. Vel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Filmer Fa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"/>
        <w:gridCol w:w="794"/>
        <w:gridCol w:w="693"/>
        <w:gridCol w:w="198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nners Nam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 J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74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Y. Radfor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K.B. Wilcox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P.R. Dallosso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N. Brow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A. Sowde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A.D. Dando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G&amp;G Pa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K.A. Ste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 Au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44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J. Warre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F.M. Franci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N.A. Nusse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M. Hare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es E. &amp; L. Smit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J. Ambl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J.M. Ear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J.W. Carli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8"/>
                <w:szCs w:val="18"/>
              </w:rPr>
              <w:t>8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1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S. Greenfiel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S. Wingat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M. Hare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E.M. Hous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G.P. New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R.H. Cotgrov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P.B. Stewar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R.D. Film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8"/>
                <w:szCs w:val="18"/>
              </w:rPr>
              <w:t>8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18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N.A. Nusse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The Filmer Famil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R.L. Southwe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I. Bu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J.M. Clement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V. Everar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 Morris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R. War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13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 Morris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es E. &amp; L. Smit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P.R. Dallosso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W. Camp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R.Z. Frewi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ajor &amp; Mrs J.S. Harp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M. Smit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S.J. Southwe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8"/>
                <w:szCs w:val="18"/>
              </w:rPr>
              <w:t>8 D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iss C.M. Wildas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D.A. Raffi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M.G. Trapp (Donate)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P.R. Dallosso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iss P. Sargean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R. Smit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S. Joyc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H. Horn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J.G. But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G.J. Aitke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J. Woodma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M.A.R. Chalom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S. Bos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R. Smit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iss S.J. Ric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J. Warre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iss M.E. Pip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A.D. Dando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ind w:left="1134" w:hanging="1134"/>
        <w:rPr>
          <w:sz w:val="4"/>
          <w:szCs w:val="16"/>
        </w:rPr>
      </w:pPr>
      <w:r>
        <w:rPr>
          <w:sz w:val="4"/>
          <w:szCs w:val="16"/>
        </w:rPr>
      </w:r>
    </w:p>
    <w:sectPr>
      <w:type w:val="continuous"/>
      <w:pgSz w:w="11906" w:h="16838"/>
      <w:pgMar w:left="454" w:right="45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2694" w:leader="none"/>
        <w:tab w:val="left" w:pos="3686" w:leader="none"/>
        <w:tab w:val="left" w:pos="4536" w:leader="none"/>
        <w:tab w:val="left" w:pos="7088" w:leader="none"/>
        <w:tab w:val="left" w:pos="7655" w:leader="none"/>
        <w:tab w:val="left" w:pos="9356" w:leader="none"/>
      </w:tabs>
      <w:outlineLvl w:val="0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7655" w:leader="none"/>
        <w:tab w:val="left" w:pos="9356" w:leader="none"/>
      </w:tabs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next w:val="Normal"/>
    <w:qFormat/>
    <w:pPr/>
    <w:rPr>
      <w:rFonts w:ascii="Courier" w:hAnsi="Courier" w:cs="Courier"/>
    </w:rPr>
  </w:style>
  <w:style w:type="paragraph" w:styleId="BodyText2">
    <w:name w:val="Body Text 2"/>
    <w:basedOn w:val="Normal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27:00Z</dcterms:created>
  <dc:creator>David Filmer</dc:creator>
  <dc:description/>
  <cp:keywords/>
  <dc:language>en-US</dc:language>
  <cp:lastModifiedBy>Bob Filmer</cp:lastModifiedBy>
  <cp:lastPrinted>2008-10-30T19:09:00Z</cp:lastPrinted>
  <dcterms:modified xsi:type="dcterms:W3CDTF">2013-10-23T14:18:00Z</dcterms:modified>
  <cp:revision>5</cp:revision>
  <dc:subject/>
  <dc:title>BRENT KNOLL BRANCH</dc:title>
</cp:coreProperties>
</file>